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 FOR CONTACT PLU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Trujillo Software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399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, NM  87190-3992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5) 881-3223 voic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 881-7781 BBS 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UNIT PRICE    TOTAL (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Contact Plus Shareware        $79.00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(US only)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(Canada)              $8.00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d Total             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  5 1/4"     3 1/2" 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NCLOSED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C Number: _____________________________________ Expires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 signatur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is paid invoice, a printed manual and curren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